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Текст программы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8"/>
        </w:rPr>
        <w:t>ORG 00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JMP START   </w:t>
        <w:tab/>
        <w:t>;ПЕРЕХОД НА НАЧАЛО ПРОГРАММЫ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ORG 03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JMP INT0    </w:t>
        <w:tab/>
        <w:t>;ПЕРЕХОД НА ПОДПРОГРАММУ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   </w:t>
        <w:tab/>
        <w:tab/>
        <w:t xml:space="preserve">;ОБРАБОТКИ ПРЕРЫВАНИЯ INT0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ORG 1B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JMP TIMER1  </w:t>
        <w:tab/>
        <w:t>;ПЕРЕХОД НА ПОДПРОГРАММУ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ab/>
        <w:tab/>
        <w:t xml:space="preserve">    </w:t>
        <w:tab/>
        <w:tab/>
        <w:t>;ОБРАБОТКИ ПРЕРЫВАНИЯ ОТ ТАЙМЕРА T/C1</w:t>
        <w:tab/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sz w:val="28"/>
          <w:lang w:val="en-US"/>
        </w:rPr>
        <w:t>ORG 13H</w:t>
        <w:tab/>
        <w:tab/>
      </w:r>
      <w:r>
        <w:rPr>
          <w:rFonts w:cs="Courier New" w:ascii="Courier New" w:hAnsi="Courier New"/>
          <w:sz w:val="28"/>
        </w:rPr>
        <w:t>;ПЕРЕХОД НА ПОДПРОГРАММУ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ab/>
        <w:t xml:space="preserve">    </w:t>
        <w:tab/>
        <w:tab/>
        <w:t>;ОБРАБОТКИ ПРЕРЫВАНИЯ INT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>JMP</w:t>
        <w:tab/>
        <w:t>INT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ab/>
        <w:t>ORG 0BH</w:t>
        <w:tab/>
        <w:tab/>
        <w:t>;</w:t>
      </w:r>
      <w:r>
        <w:rPr>
          <w:rFonts w:cs="Courier New" w:ascii="Courier New" w:hAnsi="Courier New"/>
          <w:sz w:val="28"/>
        </w:rPr>
        <w:t xml:space="preserve"> ПЕРЕХОД НА ПОДПРОГРАММУ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ab/>
        <w:t xml:space="preserve">    </w:t>
        <w:tab/>
        <w:tab/>
        <w:t>;ОБРАБОТКИ ПРЕРЫВАНИЯ ОТ ТАЙМЕРА T/C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ab/>
        <w:t>JMP TIMER0</w:t>
      </w:r>
      <w:r>
        <w:rPr>
          <w:rFonts w:cs="Courier New" w:ascii="Courier New" w:hAnsi="Courier New"/>
          <w:sz w:val="28"/>
        </w:rPr>
        <w:tab/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>PERIOD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EQU   NOT(50000)+1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 xml:space="preserve">PROC10 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 ЕQU   61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DATA1 </w:t>
        <w:tab/>
        <w:t>BIT   P1.0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 xml:space="preserve">DATA2 </w:t>
        <w:tab/>
        <w:t>BIT   P1.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DATA3 </w:t>
        <w:tab/>
        <w:t>BIT   P1.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DATA4 </w:t>
        <w:tab/>
        <w:t>BIT   P1.3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BELL     BIT   P1.7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PRIBOR1  BIT   P0.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PRIBPR2  BIT   P0.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PRIBOR3  BIT   P0.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PRIBOR4  BIT   P0.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PODN     BIT   PO.7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T       SET   5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>FLAG</w:t>
        <w:tab/>
        <w:tab/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SET   0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>DLIT_1</w:t>
        <w:tab/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SET   0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TART: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PSW,#00001000B</w:t>
        <w:tab/>
        <w:t>;ВЫБОР БАНКА РЕГИСТРОВ RB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ab/>
        <w:t>MOV TMOD,#00010001B</w:t>
        <w:tab/>
        <w:t xml:space="preserve">;ВЫБОР 16-БИТНОГО ПОДСЧЕТА 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ab/>
        <w:t>MOV TCON,#01H</w:t>
        <w:tab/>
        <w:tab/>
        <w:t>;</w:t>
      </w:r>
      <w:r>
        <w:rPr>
          <w:rFonts w:cs="Courier New" w:ascii="Courier New" w:hAnsi="Courier New"/>
          <w:sz w:val="28"/>
        </w:rPr>
        <w:t>ПРЕРЫВАНИЕ ПО ПЕРЕХОДУ ИЗ 1 В 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ab/>
        <w:t>MOV P1,#10001111B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ab/>
        <w:t>;НАСТРОЙКА БИТОВ ПОРТА НА ВВОД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ab/>
        <w:t>MOV P3,#00000100B</w:t>
        <w:tab/>
        <w:tab/>
        <w:t>;</w:t>
      </w:r>
      <w:r>
        <w:rPr>
          <w:rFonts w:cs="Courier New" w:ascii="Courier New" w:hAnsi="Courier New"/>
          <w:sz w:val="28"/>
        </w:rPr>
        <w:t xml:space="preserve">НАСТРОЙКА СООТВЕТСТВУЮЩИХ БИТОВ </w:t>
      </w:r>
    </w:p>
    <w:p>
      <w:pPr>
        <w:pStyle w:val="Normal"/>
        <w:ind w:left="3600" w:firstLine="720"/>
        <w:rPr/>
      </w:pPr>
      <w:r>
        <w:rPr>
          <w:rFonts w:cs="Courier New" w:ascii="Courier New" w:hAnsi="Courier New"/>
          <w:sz w:val="28"/>
        </w:rPr>
        <w:t>;ПОРТА НА ВЫПОЛНЕНИЕ АЛЬТЕРНА-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ТИВНЫХ ФУНКЦИ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OL_HOD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ETB EA</w:t>
        <w:tab/>
        <w:tab/>
        <w:tab/>
        <w:tab/>
        <w:t>;РАЗРЕШЕНИЕ ВСЕХ ПРЕРЫВАНИ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PCON,#01H</w:t>
        <w:tab/>
        <w:tab/>
        <w:t>;ВКЛЮЧЕНИЕ РЕЖИМА ХОЛОСТОГО ХОД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RO,#PROC10</w:t>
        <w:tab/>
        <w:tab/>
        <w:t>;10% ОТ 250 М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OOP: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JCNE ST,#0,LOOP</w:t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CLR EA</w:t>
        <w:tab/>
        <w:tab/>
        <w:tab/>
        <w:tab/>
        <w:t>;ЗАПРЕТ ВСЕХ ПРЕРЫВАНИЙ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ab/>
        <w:t>CJNE R0,DLIT_1,</w:t>
      </w:r>
      <w:r>
        <w:rPr>
          <w:rFonts w:cs="Courier New" w:ascii="Courier New" w:hAnsi="Courier New"/>
          <w:sz w:val="28"/>
          <w:lang w:val="en-US"/>
        </w:rPr>
        <w:t>PROV</w:t>
      </w:r>
      <w:r>
        <w:rPr>
          <w:rFonts w:cs="Courier New" w:ascii="Courier New" w:hAnsi="Courier New"/>
          <w:sz w:val="28"/>
        </w:rPr>
        <w:t xml:space="preserve">;СРАВНИВАЕМ RO C DLIT_1 И ЕСЛИ </w:t>
        <w:tab/>
        <w:tab/>
        <w:tab/>
        <w:tab/>
        <w:tab/>
        <w:tab/>
        <w:t>;RO&lt;&gt;DLIT_1 ТО ПЕРЕХОД НА МЕТКУ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PROV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ab/>
      </w:r>
      <w:r>
        <w:rPr>
          <w:rFonts w:cs="Courier New" w:ascii="Courier New" w:hAnsi="Courier New"/>
          <w:sz w:val="28"/>
        </w:rPr>
        <w:t>JC LABEL</w:t>
        <w:tab/>
        <w:tab/>
        <w:tab/>
        <w:tab/>
        <w:t xml:space="preserve">;ПЕРЕХОД ЕСЛИ С=1,Т.Е. DLIT_1&gt;10% 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ОТ 250 МС</w:t>
      </w:r>
    </w:p>
    <w:p>
      <w:pPr>
        <w:pStyle w:val="Normal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NC HOL_HOD</w:t>
        <w:tab/>
        <w:tab/>
        <w:tab/>
        <w:t xml:space="preserve">;ПЕРЕХОД ЕСЛИ С=0, Т.Е.DLIT_1&lt;10% 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;ОТ 250 МС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BEL: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ETB PODN</w:t>
        <w:tab/>
        <w:tab/>
        <w:tab/>
        <w:t>;ПОДНИМАЕМ ТРУБКУ ТЕЛЕФОН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R3,#100</w:t>
        <w:tab/>
        <w:tab/>
        <w:tab/>
        <w:t>;ЗАНОСИМ В R3 КОЛИЧЕСТВО ЦИКЛОВ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>;ДЕЛАЕТСЯ ЗАДЕРЖКА НА 5 СЕКУНД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ICLE: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CALL DELAY</w:t>
        <w:tab/>
        <w:tab/>
        <w:tab/>
        <w:t>;ВЫЗЫВАЕМ ЗАДЕРЖКУ 50 МС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 xml:space="preserve">JB </w:t>
      </w:r>
      <w:r>
        <w:rPr>
          <w:rFonts w:cs="Courier New" w:ascii="Courier New" w:hAnsi="Courier New"/>
          <w:sz w:val="28"/>
          <w:lang w:val="en-US"/>
        </w:rPr>
        <w:t>DATA</w:t>
      </w:r>
      <w:r>
        <w:rPr>
          <w:rFonts w:cs="Courier New" w:ascii="Courier New" w:hAnsi="Courier New"/>
          <w:sz w:val="28"/>
        </w:rPr>
        <w:t>1,PRIB1</w:t>
        <w:tab/>
        <w:tab/>
        <w:t>;ПЕРЕХОД ЕСЛИ ВКЛЮЧАЮТ ПРИБОР №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JMP NOT_READ1</w:t>
        <w:tab/>
        <w:tab/>
        <w:t>;ЕСЛИ НЕ ВКЛЮЧАЮТ ТО ИДЕМ ДАЛЬШ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IB1: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ETB PRIBOR1</w:t>
        <w:tab/>
        <w:tab/>
        <w:tab/>
        <w:t>;ВКЛЮЧЕНИЕ ПРИБОРА №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CALL NOT_DATA</w:t>
        <w:tab/>
        <w:tab/>
        <w:t>;ПРЦЕДУРА ОСТАНОВКИ ТАЙМЕРА Т/С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ab/>
        <w:t>JMP HOL_HOD</w:t>
        <w:tab/>
        <w:tab/>
        <w:tab/>
        <w:t>;ПЕРЕВОД МК В РРЕЖИМ ХОЛОСТОГО</w:t>
      </w:r>
    </w:p>
    <w:p>
      <w:pPr>
        <w:pStyle w:val="Normal"/>
        <w:ind w:left="43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ХОДА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T_READ1:</w:t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 xml:space="preserve">JB </w:t>
      </w:r>
      <w:r>
        <w:rPr>
          <w:rFonts w:cs="Courier New" w:ascii="Courier New" w:hAnsi="Courier New"/>
          <w:sz w:val="28"/>
          <w:lang w:val="en-US"/>
        </w:rPr>
        <w:t>DATA</w:t>
      </w:r>
      <w:r>
        <w:rPr>
          <w:rFonts w:cs="Courier New" w:ascii="Courier New" w:hAnsi="Courier New"/>
          <w:sz w:val="28"/>
        </w:rPr>
        <w:t>2,PRIB2</w:t>
        <w:tab/>
        <w:tab/>
        <w:t>;ПЕРЕХОД ЕСЛИ ВКЛЮЧАЮТ ПРИБОР №2</w:t>
        <w:tab/>
        <w:t>JMP NOT_READ2</w:t>
        <w:tab/>
        <w:tab/>
        <w:t xml:space="preserve">;ЕСЛИ НЕТ В ЭТОМ РАЗРЯДЕ "1" 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ПРОВЕРЯЕМ СЛЕДУЮЩИЙ БИ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IB2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SETB PRIBOR2</w:t>
        <w:tab/>
        <w:tab/>
        <w:tab/>
        <w:t>;ВКЛЮЧЕНИЕ ПРИБОРА №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CALL NOT_DATA</w:t>
        <w:tab/>
        <w:tab/>
        <w:t>;ПРЦЕДУРА ОСТАНОВКИ ТАЙМЕРА Т/С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JMP HOL_HOD</w:t>
        <w:tab/>
        <w:tab/>
        <w:tab/>
        <w:t xml:space="preserve">;ПЕРЕВОД МК В РРЕЖИМ ХОЛОСТОГО 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ХОДА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T_READ2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 xml:space="preserve">JB </w:t>
      </w:r>
      <w:r>
        <w:rPr>
          <w:rFonts w:cs="Courier New" w:ascii="Courier New" w:hAnsi="Courier New"/>
          <w:sz w:val="28"/>
          <w:lang w:val="en-US"/>
        </w:rPr>
        <w:t>DATA</w:t>
      </w:r>
      <w:r>
        <w:rPr>
          <w:rFonts w:cs="Courier New" w:ascii="Courier New" w:hAnsi="Courier New"/>
          <w:sz w:val="28"/>
        </w:rPr>
        <w:t>3,PRIB3</w:t>
        <w:tab/>
        <w:tab/>
        <w:t>;ПЕРЕХОД ЕСЛИ ВКЛЮЧАЮТ ПРИБОР№3</w:t>
        <w:tab/>
        <w:t>JMP NOT_READ3</w:t>
        <w:tab/>
        <w:tab/>
        <w:t>;ЕСЛИ НЕ ВКЛЮЧАЮТ ТО ИДЕМ ДАЛЬШ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IB3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SETB PRIBOR3</w:t>
        <w:tab/>
        <w:tab/>
        <w:tab/>
        <w:t>;ВКЛЮЧЕНИЕ ПРИБОРА №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CALL NOT_DATA</w:t>
        <w:tab/>
        <w:tab/>
        <w:t>;ПРЦЕДУРА ОСТАНОВКИ ТАЙМЕРА Т/С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JMP HOL_HOD</w:t>
        <w:tab/>
        <w:tab/>
        <w:tab/>
        <w:t xml:space="preserve">;ПЕРЕВОД МК В РРЕЖИМ ХОЛОСТОГО 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ХОДА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T_READ3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 xml:space="preserve">JB </w:t>
      </w:r>
      <w:r>
        <w:rPr>
          <w:rFonts w:cs="Courier New" w:ascii="Courier New" w:hAnsi="Courier New"/>
          <w:sz w:val="28"/>
          <w:lang w:val="en-US"/>
        </w:rPr>
        <w:t>DATA</w:t>
      </w:r>
      <w:r>
        <w:rPr>
          <w:rFonts w:cs="Courier New" w:ascii="Courier New" w:hAnsi="Courier New"/>
          <w:sz w:val="28"/>
        </w:rPr>
        <w:t>4,PRIB4</w:t>
        <w:tab/>
        <w:tab/>
        <w:t>;ПЕРЕХОД ЕСЛИ ВКЛЮЧАЮТ ПРИБОР №4</w:t>
        <w:tab/>
        <w:t>JMP NOT_READ4</w:t>
        <w:tab/>
        <w:tab/>
        <w:t>;ЕСЛИ НЕ ВКЛЮЧАЮТ ТО ИДЕМ ДАЛЬШ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IB4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ab/>
        <w:t>SETB PRIBOR4</w:t>
        <w:tab/>
        <w:tab/>
        <w:tab/>
        <w:t>;ВКЛЮЧЕНИЕ ПРИБОРА №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T_READ4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CALL NOT_DATA</w:t>
        <w:tab/>
        <w:tab/>
        <w:t>;ПРЦЕДУРА ОСТАНОВКИ ТАЙМЕРА Т/С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JMP HOL_HOD</w:t>
        <w:tab/>
        <w:tab/>
        <w:tab/>
        <w:t xml:space="preserve">;ПЕРЕВОД МК В РРЕЖИМ ХОЛОСТОГО 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ХОДА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DJNZ R3,#0,CICLE</w:t>
        <w:tab/>
        <w:tab/>
        <w:t xml:space="preserve">;УМЕНЬШЕНИЕ R3 НА 1 И ЕСЛИ R3 НЕ 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РАВНО "0" ТО ПЕРЕХОД НА МЕТКУ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;*******************************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***************ПОДПРОГРАММЫ**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*****************************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LAY:</w:t>
      </w:r>
    </w:p>
    <w:p>
      <w:pPr>
        <w:pStyle w:val="Normal"/>
        <w:ind w:left="5760" w:hanging="50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OV TL0,#LOW(NOT(50000-1))</w:t>
        <w:tab/>
        <w:t>;ЗАНОСИМ МЛАДЬШУЮ ЧАСТЬ ;ОТ 50 М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TH0,#HIGH(NOT(50000-1))</w:t>
        <w:tab/>
        <w:t xml:space="preserve">;ЗАНОСИМ СТАРШУЮ ЧАСТЬ </w:t>
      </w:r>
    </w:p>
    <w:p>
      <w:pPr>
        <w:pStyle w:val="Normal"/>
        <w:ind w:left="57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ОТ 50 М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ETB TR0</w:t>
        <w:tab/>
        <w:tab/>
        <w:tab/>
        <w:tab/>
        <w:tab/>
        <w:tab/>
        <w:t>;ПУСК ТАЙМЕРА Т/С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AIT_1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JNB TF0,WAIT_1</w:t>
        <w:tab/>
        <w:tab/>
        <w:tab/>
        <w:tab/>
        <w:t xml:space="preserve">;УСТАНОВИЛСЯ ЛИ ФЛАГ </w:t>
      </w:r>
    </w:p>
    <w:p>
      <w:pPr>
        <w:pStyle w:val="Normal"/>
        <w:ind w:left="504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ПРЕРЫВАНИ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CLR TR0</w:t>
        <w:tab/>
        <w:tab/>
        <w:tab/>
        <w:tab/>
        <w:tab/>
        <w:tab/>
        <w:t>;ОСТАНОВКА ТАЙМЕРА Т/С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CLR TF0</w:t>
        <w:tab/>
        <w:tab/>
        <w:tab/>
        <w:tab/>
        <w:tab/>
        <w:tab/>
        <w:t>;СБОС ФЛАГА ПРЕРЫВАНИ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RET</w:t>
        <w:tab/>
        <w:tab/>
        <w:tab/>
        <w:tab/>
        <w:tab/>
        <w:tab/>
        <w:tab/>
        <w:t>;ВОЗВРАТ ИЗ ПРОЦЕДУРЫ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;******************************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T_DATA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CLR TR0</w:t>
        <w:tab/>
        <w:tab/>
        <w:tab/>
        <w:t xml:space="preserve">;УСТАНОВКА ТАЙМЕРА Т0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R3,#0</w:t>
        <w:tab/>
        <w:tab/>
        <w:t>;СБРОС СЧЕТЧИК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TH0,#0</w:t>
        <w:tab/>
        <w:tab/>
        <w:t>;СБРОС СОДЕРЖИМОГО ТАЙМЕРА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ab/>
        <w:t>MOV TL0,#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>CLR POD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RE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**********************************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*****ПОДПРОГРАММА ОБРАБОТКИ ПРЕРЫВАНИЯ INT0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**********************************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T0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WAITC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JNB BELL,WAITC</w:t>
        <w:tab/>
        <w:tab/>
        <w:t>;ЖДЕМ ПРИХОДА "1" НА ВХОД ПОРТ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TL0,#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TH0,#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A,FLAG</w:t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JNZ START_T0</w:t>
        <w:tab/>
        <w:tab/>
        <w:tab/>
        <w:t>;ПЕРЕОД ЕСЛИ FLAG=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TH1,#HIGH(PERIOD)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>MOV TL1,#LOW(PERIOD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FLAG,#1</w:t>
        <w:tab/>
        <w:tab/>
        <w:tab/>
        <w:t xml:space="preserve">;УСТАНАВЛИВАЕМ ФЛАГ, ЧТО Т1 </w:t>
      </w:r>
    </w:p>
    <w:p>
      <w:pPr>
        <w:pStyle w:val="Normal"/>
        <w:ind w:left="3600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ЗАПУЩЕН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ETB TR1</w:t>
        <w:tab/>
        <w:tab/>
        <w:tab/>
        <w:tab/>
        <w:t>;ЗАПУСК Т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ART_T0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ETB TR0</w:t>
        <w:tab/>
        <w:tab/>
        <w:tab/>
        <w:tab/>
        <w:t>;ЗАПУСК Т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AIT_0:</w:t>
        <w:tab/>
        <w:t>JB BELL,WAIT_0</w:t>
        <w:tab/>
        <w:t>;ЖДЕМ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CLR TR0</w:t>
        <w:tab/>
        <w:tab/>
        <w:tab/>
        <w:tab/>
        <w:t>;ОСТАНАВЛИВАЕМ Т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A,TH0</w:t>
        <w:tab/>
        <w:tab/>
        <w:tab/>
        <w:t>;ЧТЕНИЕ ДАННЫХ В АККУМУЛЯТОР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DD A,DLIT_1</w:t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OV DLIT_1,A</w:t>
        <w:tab/>
        <w:tab/>
        <w:tab/>
        <w:t>;КОНЕЧНЫЙ РЕЗУЛЬТА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RET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ПОДПРОГРАММА ОБРАБОТКИ ПРЕРЫВАНИЯ ОТ ТАЙМЕРА Т/С1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;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IMER1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CLR TR1</w:t>
        <w:tab/>
        <w:tab/>
        <w:tab/>
        <w:t>;ОСТАНОВКА Т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CLR FLAG</w:t>
        <w:tab/>
        <w:tab/>
        <w:tab/>
        <w:t>;СБРОС ФЛАГА FLAG=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DEC ST</w:t>
        <w:tab/>
        <w:tab/>
        <w:tab/>
        <w:t>;УМЕНЬШЕНИЕ СЧЕТЧИК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RETI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T1:   </w:t>
        <w:tab/>
        <w:t>RET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IMER0</w:t>
        <w:tab/>
        <w:t>RETI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ыводы по глав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/>
      </w:pPr>
      <w:r>
        <w:rPr/>
        <w:t>В данной главе приведен текст программы для МК51. В программе были использованы основные возможности и основные команды микропроцессора.</w:t>
      </w:r>
    </w:p>
    <w:p>
      <w:pPr>
        <w:pStyle w:val="Heading2"/>
        <w:spacing w:lineRule="auto" w:line="360"/>
        <w:rPr/>
      </w:pPr>
      <w:r>
        <w:rPr/>
        <w:t>В программе предусмотрена инициализация отдельных регистров, для простоты восприятия текст программы разбит на отдельные подпрограммы.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>Также для простоты понимания основных моментов приведены пояснения, а отдельные биты поименованы, то есть им присвоены отдельные имена, соответствующие определенным функциям сис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9:33:00Z</dcterms:created>
  <dc:creator>ыавы</dc:creator>
  <dc:description/>
  <dc:language>en-US</dc:language>
  <cp:lastModifiedBy>ыавы</cp:lastModifiedBy>
  <cp:lastPrinted>2000-12-22T02:58:00Z</cp:lastPrinted>
  <dcterms:modified xsi:type="dcterms:W3CDTF">2000-12-25T19:33:00Z</dcterms:modified>
  <cp:revision>2</cp:revision>
  <dc:subject/>
  <dc:title>8</dc:title>
</cp:coreProperties>
</file>